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treetwise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ICENSING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, LICENSE.DOC, describes the only terms by which Streetwise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s other parties to distribute this program throughout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te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Distribution by mod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etwise Interactive allows and encourages all bulletin board systems and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to distribute this game by modem as long as no files are al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moved.  If a distribution fee is charged for this software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 ensure 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Streetwise Interactive is credited as the publisher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. The file is identified 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. The shareware concept is explained adequately elsewhere on-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Distribution of single programs by floppy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ndors may distribute this program alone on a floppy disk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nditions are m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You explain the shareware concept and describe this program 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hareware is "try-before-you-buy" software, and the price paid by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shareware is a distribution charge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. You credit Streetwise Interactive as the publisher of this software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alog descriptions and any other written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. You sell the software for less that $9, and only sell the most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. If you want, you may include your own installation routin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. Other than installation routines, no other programs may be includ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loppy disk that contains this program, i.e. no bundling or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. No files are modified or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. No retail environment is invol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CD-Roms and multi-disk pac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distribution of this program on a CD-Rom or a p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disks (through mail-order, wholesale, retail, or any other channel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ohibited unless express permission is given by Streetwise Inter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Any distribution in a retail environ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party wishing to sell Streetwise Interactive products (shareware versions) in a r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nvironment must contact Streetwise at 708-925-8330. No shareware versions of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tles may be sold in a retail environment without our express permission. If you s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shareware products in a retail environment without our knowledge and a sig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act we will sue yo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Bundling with hard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bundle Streetwise Interactive products with new hardware (computers,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, etc) as long as you don't modify or delete any program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Other distribution opportun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us if you would like to distribute Streetwise Interactiv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new and unique way.  We are open to new opportunities,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 new and unique forms of distribution as a way of rea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Violation of the agre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istribute this software in violation of the terms of this agre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liable to Streetwise Interactive for damages of not less than $1 pe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or the registration fee, whichever is gre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Other terms and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Trademarks: "Trademarks" refers to the name of this program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Streetwise Interactive,  which are trademarks of Streetwise Inter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Ownership: Except as expressly licensed by Streetwise Interac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have and  reserve the exclusive copyright and all other rights, tit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est to distribute this program, and to use Trademark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nection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Current version: All previous versions of this program have been with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shareware.  This version replaces any previou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 Your right to distribute under this license is personal, and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 any right to sublicens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 THE PROGRAM IS PROVIDED "AS-IS".  NO WARRANTIES OF ANY 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RESS OR IMPLIED, ARE MADE AS TO IT OR ANY MEDIUM IT MAY B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WILL PROVIDE NO REMEDY FOR INDIRECT, CONSEQUENTIAL, PUN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INCIDENTAL DAMAGES ARISING FROM IT, INCLUDING SUCH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LIGENCE, STRICT LIABILITY, OR BREACH OF WARRANTY OR CON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N AFTER NOTICE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. TERM:  This License may be terminated by Streetwise Interactive by gi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0 day advance written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. With respect to every matter arising under this Licens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ent to the exclusive jurisdiction and venue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federal courts sitting in Chicago, Il, and to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certified mail, return receipt requested, or as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mitted by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Thanks:  We thank you for distributing Streetwise Interactive sharewar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ccordance with the terms of this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etwise Interactive can be contacted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eetwise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01 Tall Timbers #2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aumburg, IL 601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l: (708)-925-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x: (708)-925-86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